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520"/>
        <w:gridCol w:w="43"/>
        <w:gridCol w:w="594"/>
        <w:gridCol w:w="594"/>
        <w:gridCol w:w="154"/>
        <w:gridCol w:w="256"/>
        <w:gridCol w:w="88"/>
        <w:gridCol w:w="169"/>
        <w:gridCol w:w="256"/>
        <w:gridCol w:w="169"/>
        <w:gridCol w:w="88"/>
        <w:gridCol w:w="257"/>
        <w:gridCol w:w="256"/>
        <w:gridCol w:w="27"/>
        <w:gridCol w:w="230"/>
        <w:gridCol w:w="257"/>
        <w:gridCol w:w="256"/>
        <w:gridCol w:w="257"/>
        <w:gridCol w:w="257"/>
        <w:gridCol w:w="91"/>
        <w:gridCol w:w="34"/>
        <w:gridCol w:w="131"/>
        <w:gridCol w:w="257"/>
        <w:gridCol w:w="257"/>
        <w:gridCol w:w="256"/>
        <w:gridCol w:w="257"/>
        <w:gridCol w:w="257"/>
        <w:gridCol w:w="256"/>
        <w:gridCol w:w="257"/>
        <w:gridCol w:w="257"/>
        <w:gridCol w:w="256"/>
        <w:gridCol w:w="257"/>
        <w:gridCol w:w="257"/>
        <w:gridCol w:w="256"/>
        <w:gridCol w:w="257"/>
        <w:gridCol w:w="261"/>
      </w:tblGrid>
      <w:tr>
        <w:trPr>
          <w:trHeight w:val="2783" w:hRule="atLeast"/>
          <w:cantSplit w:val="true"/>
        </w:trPr>
        <w:tc>
          <w:tcPr>
            <w:tcW w:w="6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pieczątka szkoły/kolegium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otwierdzam pobieranie nauki przez </w:t>
            </w:r>
            <w:r>
              <w:rPr/>
              <w:t>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/>
              <w:t>(imię i nazwisko)</w:t>
            </w:r>
            <w:r>
              <w:rPr>
                <w:b/>
              </w:rPr>
              <w:t xml:space="preserve">                                 który jest uczniem/słuchaczem klasy/semestru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...................…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ind w:left="2483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………………</w:t>
            </w:r>
            <w:r>
              <w:rPr>
                <w:sz w:val="24"/>
                <w:szCs w:val="24"/>
              </w:rPr>
              <w:t>.………………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978" w:leader="none"/>
              </w:tabs>
              <w:rPr>
                <w:sz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(podpis i pieczątka dyrektora szkoły/ kolegium)</w:t>
            </w:r>
          </w:p>
        </w:tc>
        <w:tc>
          <w:tcPr>
            <w:tcW w:w="3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97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9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 wpływu wniosku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9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9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9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97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97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97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97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97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* </w:t>
            </w:r>
            <w:r>
              <w:rPr>
                <w:sz w:val="20"/>
              </w:rPr>
              <w:t>wypełnia organ przyznający świadczenie</w:t>
            </w:r>
          </w:p>
        </w:tc>
      </w:tr>
      <w:tr>
        <w:trPr>
          <w:trHeight w:val="1021" w:hRule="atLeast"/>
          <w:cantSplit w:val="true"/>
        </w:trPr>
        <w:tc>
          <w:tcPr>
            <w:tcW w:w="6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niosek o zasiłek szkoln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złożony przez: ………………………………………………………</w:t>
            </w:r>
          </w:p>
        </w:tc>
        <w:tc>
          <w:tcPr>
            <w:tcW w:w="3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978" w:leader="none"/>
              </w:tabs>
              <w:rPr/>
            </w:pPr>
            <w:r>
              <w:rPr/>
              <w:t>Dat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978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978" w:leader="none"/>
              </w:tabs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 i imię ucznia</w:t>
            </w:r>
          </w:p>
        </w:tc>
        <w:tc>
          <w:tcPr>
            <w:tcW w:w="8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urodzenia</w:t>
            </w:r>
          </w:p>
        </w:tc>
        <w:tc>
          <w:tcPr>
            <w:tcW w:w="2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SEL</w:t>
            </w:r>
          </w:p>
        </w:tc>
        <w:tc>
          <w:tcPr>
            <w:tcW w:w="3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ojca</w:t>
            </w:r>
          </w:p>
        </w:tc>
        <w:tc>
          <w:tcPr>
            <w:tcW w:w="2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EL</w:t>
            </w:r>
          </w:p>
        </w:tc>
        <w:tc>
          <w:tcPr>
            <w:tcW w:w="3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mię matki</w:t>
            </w:r>
          </w:p>
        </w:tc>
        <w:tc>
          <w:tcPr>
            <w:tcW w:w="2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EL</w:t>
            </w:r>
          </w:p>
        </w:tc>
        <w:tc>
          <w:tcPr>
            <w:tcW w:w="3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8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umer rachunku bankowego  rodziców (opiekunów prawnych) lub pełnoletniego ucznia</w:t>
            </w:r>
          </w:p>
        </w:tc>
        <w:tc>
          <w:tcPr>
            <w:tcW w:w="66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ściciel konta bankowego (imię i nazwisko):</w:t>
            </w:r>
          </w:p>
        </w:tc>
      </w:tr>
      <w:tr>
        <w:trPr>
          <w:trHeight w:val="82" w:hRule="atLeast"/>
          <w:cantSplit w:val="true"/>
        </w:trPr>
        <w:tc>
          <w:tcPr>
            <w:tcW w:w="3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right="13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4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Adres zamieszkania ucznia</w:t>
            </w:r>
          </w:p>
        </w:tc>
      </w:tr>
      <w:tr>
        <w:trPr>
          <w:trHeight w:val="57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ica-num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telefonu</w:t>
            </w:r>
          </w:p>
        </w:tc>
        <w:tc>
          <w:tcPr>
            <w:tcW w:w="3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d pocztowy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3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4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Adres stałego zameldowania ucznia</w:t>
            </w:r>
          </w:p>
        </w:tc>
      </w:tr>
      <w:tr>
        <w:trPr>
          <w:trHeight w:val="574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ica-num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d pocztowy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3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04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nformacja o otrzymywaniu przez ucznia stypendium/ów o charakterze socjalnym ze środków publicznych (rodzaj, wysokość, termin przyznania): </w:t>
            </w:r>
          </w:p>
          <w:p>
            <w:pPr>
              <w:pStyle w:val="TextBodyIndent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957" w:hRule="atLeast"/>
        </w:trPr>
        <w:tc>
          <w:tcPr>
            <w:tcW w:w="104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Proszę o przyznanie zasiłku szkolnego w formie</w:t>
            </w:r>
            <w:r>
              <w:rPr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ekstpodstawowywcity2"/>
              <w:numPr>
                <w:ilvl w:val="1"/>
                <w:numId w:val="2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/>
            </w:pPr>
            <w:r>
              <w:rPr>
                <w:sz w:val="24"/>
              </w:rPr>
              <w:t>Świadczenia pieniężnego na pokrycie wydatków związanych z procesem edukacyjnym,</w:t>
            </w:r>
          </w:p>
          <w:p>
            <w:pPr>
              <w:pStyle w:val="Tekstpodstawowywcity2"/>
              <w:numPr>
                <w:ilvl w:val="1"/>
                <w:numId w:val="2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/>
            </w:pPr>
            <w:r>
              <w:rPr>
                <w:sz w:val="24"/>
              </w:rPr>
              <w:t xml:space="preserve">Pomocy rzeczowej o charakterze edukacyjnym. </w:t>
            </w:r>
          </w:p>
          <w:p>
            <w:pPr>
              <w:pStyle w:val="Tekstpodstawowywcity2"/>
              <w:ind w:left="-70" w:hanging="0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3340</wp:posOffset>
                      </wp:positionV>
                      <wp:extent cx="6629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4.2pt" to="523.0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kstpodstawowywcity2"/>
              <w:ind w:left="-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ata zdarzenia losowego:</w:t>
            </w:r>
          </w:p>
        </w:tc>
      </w:tr>
      <w:tr>
        <w:trPr>
          <w:trHeight w:val="739" w:hRule="atLeast"/>
        </w:trPr>
        <w:tc>
          <w:tcPr>
            <w:tcW w:w="104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Uzasadnienie przyznania zasiłku szkolnego (opis zdarzenia losowego oraz wskazanie potrzeb edukacyjnych</w:t>
            </w:r>
            <w:r>
              <w:rPr>
                <w:b/>
                <w:sz w:val="24"/>
                <w:szCs w:val="24"/>
                <w:u w:val="single"/>
              </w:rPr>
              <w:t>)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-271145</wp:posOffset>
                      </wp:positionV>
                      <wp:extent cx="6752590" cy="9038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2590" cy="903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świadczenie o dochodach rodziny z miesiąca poprzedzającego złożenie wniosk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kstpodstawowywcity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. Oświadczam, że moja rodzina składa się z niżej wymienionych osób, pozostających we wspólnym gospodarstwie domowym:</w:t>
                                  </w:r>
                                </w:p>
                                <w:tbl>
                                  <w:tblPr>
                                    <w:tblW w:w="9355" w:type="dxa"/>
                                    <w:jc w:val="left"/>
                                    <w:tblInd w:w="279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7"/>
                                    <w:gridCol w:w="3402"/>
                                    <w:gridCol w:w="1417"/>
                                    <w:gridCol w:w="2268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L.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Imię i 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ata urodz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Miejsce pracy - nau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Stopień pokrewieństw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284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Źródła dochodu w rodzinie z miesiąca poprzedzającego złożenie wniosku</w:t>
                                  </w:r>
                                </w:p>
                                <w:tbl>
                                  <w:tblPr>
                                    <w:tblW w:w="9470" w:type="dxa"/>
                                    <w:jc w:val="left"/>
                                    <w:tblInd w:w="279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5"/>
                                    <w:gridCol w:w="5929"/>
                                    <w:gridCol w:w="2976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L.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odzaj docho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wo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Wynagrodzenie za pracę (netto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" w:hRule="atLeast"/>
                                    </w:trPr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Emerytury, renty inwalidzkie i rodzinne (nett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Stałe i okresowe zasiłki z pomocy społeczn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Świadczenia rodzinne z dodatka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Dodatek mieszkani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Alimen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Zasiłek dla bezrobot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Dochody z działalności gospodarczej (nett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Dochody z gospodarstwa rolne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Inne docho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" w:hRule="atLeast"/>
                                    </w:trPr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  <w:cantSplit w:val="true"/>
                                    </w:trPr>
                                    <w:tc>
                                      <w:tcPr>
                                        <w:tcW w:w="64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Miesięczna wysokość dochodu na osobę w rodzinie wynosi .......................................... zł, słownie zł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Świadomy i uprzedzony/a o odpowiedzialności karnej z art. 233 § 1 kodeksu karnego, potwierdzam własnoręcznym podpisem prawdziwość danych zamieszczonych we wniosku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podpis rodzica/opiekuna prawnego lub podpis pełnoletniego ucznia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rażam zgodę na przetwarzanie danych osobowych zawartych we wniosku dla potrzeb realizacji świadczeń pomocy materialnej</w:t>
                                    <w:br/>
                                    <w:t xml:space="preserve"> o charakterze socjalnym, zgodnie z ustawą z dnia 29 sierpnia 1997r.  o ochronie danych osobowych (Dz. U. z 2002r. Nr 101, poz. 926 z późn. zm.). Jednocześnie przyjmuję do wiadomości, żę administratorem danych jest Burmistrz Biskupca z siedzibą przy ul. Niepodległości 4a </w:t>
                                    <w:br/>
                                    <w:t xml:space="preserve">w Biskupcu, przysługuje mi prawo dostępu do treści danych oraz ich poprawiania, dane podaję dobrowolnie, odmowa wiązałaby </w:t>
                                    <w:br/>
                                    <w:t>się z uniemożliwieniem przyznania stypendium szkolnego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ab/>
                                    <w:tab/>
                                    <w:t xml:space="preserve"> 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podpis rodzica/opiekuna prawnego lub podpis pełnoletniego ucznia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1.7pt;height:711.7pt;mso-wrap-distance-left:9.05pt;mso-wrap-distance-right:9.05pt;mso-wrap-distance-top:0pt;mso-wrap-distance-bottom:0pt;margin-top:-21.35pt;mso-position-vertical-relative:text;margin-left:-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świadczenie o dochodach rodziny z miesiąca poprzedzającego złożenie wniosku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wcity3"/>
                              <w:ind w:left="0" w:hanging="0"/>
                              <w:rPr/>
                            </w:pPr>
                            <w:r>
                              <w:rPr/>
                              <w:t>1. Oświadczam, że moja rodzina składa się z niżej wymienionych osób, pozostających we wspólnym gospodarstwie domowym:</w:t>
                            </w:r>
                          </w:p>
                          <w:tbl>
                            <w:tblPr>
                              <w:tblW w:w="9355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3402"/>
                              <w:gridCol w:w="1417"/>
                              <w:gridCol w:w="226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iejsce pracy - nau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topień pokrewieńst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536"/>
                                <w:tab w:val="clear" w:pos="9072"/>
                                <w:tab w:val="left" w:pos="284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Źródła dochodu w rodzinie z miesiąca poprzedzającego złożenie wniosku</w:t>
                            </w:r>
                          </w:p>
                          <w:tbl>
                            <w:tblPr>
                              <w:tblW w:w="9470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5"/>
                              <w:gridCol w:w="5929"/>
                              <w:gridCol w:w="29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dochodu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Wynagrodzenie za pracę (netto)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Emerytury, renty inwalidzkie i rodzinne (netto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Stałe i okresowe zasiłki z pomocy społecznej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Świadczenia rodzinne z dodatkami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Dodatek mieszkaniowy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Alimenty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Zasiłek dla bezrobotnych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Dochody z działalności gospodarczej (netto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Dochody z gospodarstwa rolnego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Inne dochody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6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Miesięczna wysokość dochodu na osobę w rodzinie wynosi .......................................... zł, słownie z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Świadomy i uprzedzony/a o odpowiedzialności karnej z art. 233 § 1 kodeksu karnego, potwierdzam własnoręcznym podpisem prawdziwość danych zamieszczonych we wniosku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……………………………………………………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ata podpis rodzica/opiekuna prawnego lub podpis pełnoletniego uczni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rażam zgodę na przetwarzanie danych osobowych zawartych we wniosku dla potrzeb realizacji świadczeń pomocy materialnej</w:t>
                              <w:br/>
                              <w:t xml:space="preserve"> o charakterze socjalnym, zgodnie z ustawą z dnia 29 sierpnia 1997r.  o ochronie danych osobowych (Dz. U. z 2002r. Nr 101, poz. 926 z późn. zm.). Jednocześnie przyjmuję do wiadomości, żę administratorem danych jest Burmistrz Biskupca z siedzibą przy ul. Niepodległości 4a </w:t>
                              <w:br/>
                              <w:t xml:space="preserve">w Biskupcu, przysługuje mi prawo dostępu do treści danych oraz ich poprawiania, dane podaję dobrowolnie, odmowa wiązałaby </w:t>
                              <w:br/>
                              <w:t>się z uniemożliwieniem przyznania stypendium szkolnego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ata podpis rodzica/opiekuna prawnego lub podpis pełnoletniego uczni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1455</wp:posOffset>
                </wp:positionH>
                <wp:positionV relativeFrom="paragraph">
                  <wp:posOffset>13652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0.75pt" to="478.3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0</wp:posOffset>
                </wp:positionH>
                <wp:positionV relativeFrom="paragraph">
                  <wp:posOffset>-344805</wp:posOffset>
                </wp:positionV>
                <wp:extent cx="6752590" cy="9267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426" w:hanging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426" w:hanging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Do wniosku należy dołączyć dokument potwierdzający wystąpienie zdarzenia losowego oraz zaświadczenia o wysokości </w:t>
                            </w: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>dochodów netto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uzyskanych przez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poszczególnych członków wspólnego gospodarstwa domowego (zgodnie z wykazem znajdującym się we wniosku)                       z miesiąca poprzedzającego złożenie wniosku, a w przypadku utraty dochodu z miesiąca,                   w którym wniosek został złożony takich jak np.: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ind w:left="1146" w:right="262" w:hanging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Zaświadczenie o uzyskanych dochodach netto z tytułu wynagrodzenia za pracę, emerytury, renty inwalidzkiej lub rodzinnej, 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ind w:left="1146" w:right="262" w:hanging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Zaświadczenie z Miejskiego Ośrodka Pomocy Społecznej o wysokości otrzymywanych świadczeń z ich wyszczególnieniem, 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ind w:left="1146" w:right="262" w:hanging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Decyzja o przyznaniu dodatku mieszkaniowego,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ind w:left="1146" w:right="262" w:hanging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Informacja o wysokości otrzymywanych alimentów: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ind w:left="1866" w:right="262" w:hanging="36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yrok sądu,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ind w:left="1866" w:right="262" w:hanging="36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 przypadku braku wyroku w sprawie przyznania alimentów – pisemne oświadczenie o wysokości otrzymywanych alimentów,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ind w:left="1866" w:right="262" w:hanging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w przypadku alimentów zasądzonych lecz nie otrzymywanych – aktualne zaświadczenie od komornika o braku możliwości ich wyegzekwowania,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ind w:left="1146" w:right="262" w:hanging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Potwierdzenie dochodów netto z prowadzenia działalności gospodarczej wymagane zgodnie z art. 8 ust. 5-8 ustawy o pomocy społecznej (w przypadku zawieszenia w/w działalności załączyć dokument potwierdzający ten fakt),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ind w:left="1146" w:right="262" w:hanging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Zaświadczenie o wielkości w ha przeliczeniowych posiadanego gospodarstwa rolnego, 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ind w:left="1146" w:right="262" w:hanging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Pisemne oświadczenie o uzyskanych innych dochodach netto,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ind w:left="1146" w:right="262" w:hanging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W przypadku uzyskania w ciągu 12 miesięcy poprzedzających miesiąc złożenia wniosku jednorazowego dochodu przekraczającego pięciokrotnie kwotę kryterium dochodowego rodziny, kwotę tego dochodu rozlicza się w równych częściach na 12 miesięcy, poczynając od miesiąca, w którym dochód został wypłacony,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right="262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right="262" w:hanging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right="262" w:hanging="0"/>
                              <w:rPr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right="262" w:firstLine="567"/>
                              <w:rPr/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>WAŻNE INFORMACJE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567" w:right="26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567" w:right="262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asiłek szkolny może być przeznaczony wyłącznie na potrzeby edukacyjne uczniów, natomiast nie może zostać przeznaczony na wsparcie materialne rodzin znajdujących się w ciężkiej sytuacji w ich codziennej egzystencji np.: zakup żywności i odzieży codziennego użytku, opłaty za energię, czynsz, gaz itp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709" w:right="262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right="262" w:firstLine="567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right="262" w:firstLine="567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right="262" w:firstLine="567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right="262" w:firstLine="567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YPEŁNIA ORGAN PRZYZNAJĄCY ŚWIADCZENI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right="262" w:hanging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536"/>
                                <w:tab w:val="clear" w:pos="9072"/>
                                <w:tab w:val="left" w:pos="928" w:leader="none"/>
                              </w:tabs>
                              <w:ind w:left="928" w:right="262" w:hanging="36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iesięczna wysokość dochodu w rodzinie ................................................................................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536"/>
                                <w:tab w:val="clear" w:pos="9072"/>
                                <w:tab w:val="left" w:pos="928" w:leader="none"/>
                              </w:tabs>
                              <w:ind w:left="928" w:right="262" w:hanging="36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ochód miesięczny rodziny w przeliczeniu na osobę wyniósł .................................................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536"/>
                                <w:tab w:val="clear" w:pos="9072"/>
                                <w:tab w:val="left" w:pos="928" w:leader="none"/>
                              </w:tabs>
                              <w:ind w:left="928" w:right="262" w:hanging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Kryterium dochodowe (art.90d ust 7 ustawy o systemie oświaty)……………………………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705" w:right="262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right="262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4248" w:right="262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6372" w:right="262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6372" w:right="262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6372" w:right="26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(podpis pracownika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6372" w:right="262" w:hanging="0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9.7pt;mso-wrap-distance-left:9.05pt;mso-wrap-distance-right:9.05pt;mso-wrap-distance-top:0pt;mso-wrap-distance-bottom:0pt;margin-top:-27.15pt;mso-position-vertical-relative:text;margin-left:-26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426" w:hanging="0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426" w:hanging="0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Do wniosku należy dołączyć dokument potwierdzający wystąpienie zdarzenia losowego oraz zaświadczenia o wysokości </w:t>
                      </w:r>
                      <w:r>
                        <w:rPr>
                          <w:b/>
                          <w:szCs w:val="24"/>
                          <w:u w:val="single"/>
                        </w:rPr>
                        <w:t>dochodów netto</w:t>
                      </w:r>
                      <w:r>
                        <w:rPr>
                          <w:b/>
                          <w:szCs w:val="24"/>
                        </w:rPr>
                        <w:t xml:space="preserve"> uzyskanych przez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poszczególnych członków wspólnego gospodarstwa domowego (zgodnie z wykazem znajdującym się we wniosku)                       z miesiąca poprzedzającego złożenie wniosku, a w przypadku utraty dochodu z miesiąca,                   w którym wniosek został złożony takich jak np.: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5"/>
                        </w:numPr>
                        <w:tabs>
                          <w:tab w:val="clear" w:pos="4536"/>
                          <w:tab w:val="clear" w:pos="9072"/>
                        </w:tabs>
                        <w:ind w:left="1146" w:right="262" w:hanging="36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Zaświadczenie o uzyskanych dochodach netto z tytułu wynagrodzenia za pracę, emerytury, renty inwalidzkiej lub rodzinnej, 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5"/>
                        </w:numPr>
                        <w:tabs>
                          <w:tab w:val="clear" w:pos="4536"/>
                          <w:tab w:val="clear" w:pos="9072"/>
                        </w:tabs>
                        <w:ind w:left="1146" w:right="262" w:hanging="36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Zaświadczenie z Miejskiego Ośrodka Pomocy Społecznej o wysokości otrzymywanych świadczeń z ich wyszczególnieniem, 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5"/>
                        </w:numPr>
                        <w:tabs>
                          <w:tab w:val="clear" w:pos="4536"/>
                          <w:tab w:val="clear" w:pos="9072"/>
                        </w:tabs>
                        <w:ind w:left="1146" w:right="262" w:hanging="36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Decyzja o przyznaniu dodatku mieszkaniowego,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5"/>
                        </w:numPr>
                        <w:tabs>
                          <w:tab w:val="clear" w:pos="4536"/>
                          <w:tab w:val="clear" w:pos="9072"/>
                        </w:tabs>
                        <w:ind w:left="1146" w:right="262" w:hanging="36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Informacja o wysokości otrzymywanych alimentów:</w:t>
                      </w:r>
                    </w:p>
                    <w:p>
                      <w:pPr>
                        <w:pStyle w:val="Footer"/>
                        <w:numPr>
                          <w:ilvl w:val="1"/>
                          <w:numId w:val="5"/>
                        </w:numPr>
                        <w:tabs>
                          <w:tab w:val="clear" w:pos="4536"/>
                          <w:tab w:val="clear" w:pos="9072"/>
                        </w:tabs>
                        <w:ind w:left="1866" w:right="262" w:hanging="36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wyrok sądu,</w:t>
                      </w:r>
                    </w:p>
                    <w:p>
                      <w:pPr>
                        <w:pStyle w:val="Footer"/>
                        <w:numPr>
                          <w:ilvl w:val="1"/>
                          <w:numId w:val="5"/>
                        </w:numPr>
                        <w:tabs>
                          <w:tab w:val="clear" w:pos="4536"/>
                          <w:tab w:val="clear" w:pos="9072"/>
                        </w:tabs>
                        <w:ind w:left="1866" w:right="262" w:hanging="36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w przypadku braku wyroku w sprawie przyznania alimentów – pisemne oświadczenie o wysokości otrzymywanych alimentów,</w:t>
                      </w:r>
                    </w:p>
                    <w:p>
                      <w:pPr>
                        <w:pStyle w:val="Footer"/>
                        <w:numPr>
                          <w:ilvl w:val="1"/>
                          <w:numId w:val="5"/>
                        </w:numPr>
                        <w:tabs>
                          <w:tab w:val="clear" w:pos="4536"/>
                          <w:tab w:val="clear" w:pos="9072"/>
                        </w:tabs>
                        <w:ind w:left="1866" w:right="262" w:hanging="36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w przypadku alimentów zasądzonych lecz nie otrzymywanych – aktualne zaświadczenie od komornika o braku możliwości ich wyegzekwowania,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5"/>
                        </w:numPr>
                        <w:tabs>
                          <w:tab w:val="clear" w:pos="4536"/>
                          <w:tab w:val="clear" w:pos="9072"/>
                        </w:tabs>
                        <w:ind w:left="1146" w:right="262" w:hanging="36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Potwierdzenie dochodów netto z prowadzenia działalności gospodarczej wymagane zgodnie z art. 8 ust. 5-8 ustawy o pomocy społecznej (w przypadku zawieszenia w/w działalności załączyć dokument potwierdzający ten fakt),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5"/>
                        </w:numPr>
                        <w:tabs>
                          <w:tab w:val="clear" w:pos="4536"/>
                          <w:tab w:val="clear" w:pos="9072"/>
                        </w:tabs>
                        <w:ind w:left="1146" w:right="262" w:hanging="36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Zaświadczenie o wielkości w ha przeliczeniowych posiadanego gospodarstwa rolnego, 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5"/>
                        </w:numPr>
                        <w:tabs>
                          <w:tab w:val="clear" w:pos="4536"/>
                          <w:tab w:val="clear" w:pos="9072"/>
                        </w:tabs>
                        <w:ind w:left="1146" w:right="262" w:hanging="36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Pisemne oświadczenie o uzyskanych innych dochodach netto,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5"/>
                        </w:numPr>
                        <w:tabs>
                          <w:tab w:val="clear" w:pos="4536"/>
                          <w:tab w:val="clear" w:pos="9072"/>
                        </w:tabs>
                        <w:ind w:left="1146" w:right="262" w:hanging="36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W przypadku uzyskania w ciągu 12 miesięcy poprzedzających miesiąc złożenia wniosku jednorazowego dochodu przekraczającego pięciokrotnie kwotę kryterium dochodowego rodziny, kwotę tego dochodu rozlicza się w równych częściach na 12 miesięcy, poczynając od miesiąca, w którym dochód został wypłacony,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right="262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right="262" w:hanging="0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right="262" w:hanging="0"/>
                        <w:rPr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right="262" w:firstLine="567"/>
                        <w:rPr/>
                      </w:pPr>
                      <w:r>
                        <w:rPr>
                          <w:b/>
                          <w:szCs w:val="24"/>
                          <w:u w:val="single"/>
                        </w:rPr>
                        <w:t>WAŻNE INFORMACJE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567" w:right="262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567" w:right="262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Zasiłek szkolny może być przeznaczony wyłącznie na potrzeby edukacyjne uczniów, natomiast nie może zostać przeznaczony na wsparcie materialne rodzin znajdujących się w ciężkiej sytuacji w ich codziennej egzystencji np.: zakup żywności i odzieży codziennego użytku, opłaty za energię, czynsz, gaz itp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709" w:right="262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right="262" w:firstLine="567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right="262" w:firstLine="567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right="262" w:firstLine="567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right="262" w:firstLine="567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YPEŁNIA ORGAN PRZYZNAJĄCY ŚWIADCZENIE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right="262" w:hanging="0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3"/>
                        </w:numPr>
                        <w:tabs>
                          <w:tab w:val="clear" w:pos="4536"/>
                          <w:tab w:val="clear" w:pos="9072"/>
                          <w:tab w:val="left" w:pos="928" w:leader="none"/>
                        </w:tabs>
                        <w:ind w:left="928" w:right="262" w:hanging="36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Miesięczna wysokość dochodu w rodzinie .................................................................................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3"/>
                        </w:numPr>
                        <w:tabs>
                          <w:tab w:val="clear" w:pos="4536"/>
                          <w:tab w:val="clear" w:pos="9072"/>
                          <w:tab w:val="left" w:pos="928" w:leader="none"/>
                        </w:tabs>
                        <w:ind w:left="928" w:right="262" w:hanging="36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ochód miesięczny rodziny w przeliczeniu na osobę wyniósł ..................................................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3"/>
                        </w:numPr>
                        <w:tabs>
                          <w:tab w:val="clear" w:pos="4536"/>
                          <w:tab w:val="clear" w:pos="9072"/>
                          <w:tab w:val="left" w:pos="928" w:leader="none"/>
                        </w:tabs>
                        <w:ind w:left="928" w:right="262" w:hanging="36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Kryterium dochodowe (art.90d ust 7 ustawy o systemie oświaty)…………………………….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705" w:right="262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right="262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4248" w:right="262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6372" w:right="262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6372" w:right="262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.................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6372" w:right="262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(podpis pracownika)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6372" w:right="262" w:hanging="0"/>
                        <w:jc w:val="both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5866765</wp:posOffset>
                </wp:positionV>
                <wp:extent cx="6286500" cy="8572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61.95pt" to="496.3pt,4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5755</wp:posOffset>
                </wp:positionH>
                <wp:positionV relativeFrom="paragraph">
                  <wp:posOffset>4396740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346.2pt" to="505.3pt,3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5755</wp:posOffset>
                </wp:positionH>
                <wp:positionV relativeFrom="paragraph">
                  <wp:posOffset>5996940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472.2pt" to="505.3pt,4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right="-710" w:hanging="0"/>
      <w:rPr>
        <w:sz w:val="16"/>
      </w:rPr>
    </w:pPr>
    <w:r>
      <w:rPr>
        <w:b/>
        <w:sz w:val="16"/>
      </w:rPr>
      <w:t xml:space="preserve">Załącznik nr 2 </w:t>
    </w:r>
    <w:r>
      <w:rPr>
        <w:sz w:val="16"/>
      </w:rPr>
      <w:t>do Uchwały Nr XLIII/367/10</w:t>
    </w:r>
  </w:p>
  <w:p>
    <w:pPr>
      <w:pStyle w:val="Header"/>
      <w:ind w:left="5664" w:right="-710" w:hanging="0"/>
      <w:rPr>
        <w:sz w:val="16"/>
      </w:rPr>
    </w:pPr>
    <w:r>
      <w:rPr>
        <w:sz w:val="16"/>
      </w:rPr>
      <w:t>Rady Miejskiej w Biskupcu z dnia  23 września .2010 r.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6"/>
    </w:rPr>
  </w:style>
  <w:style w:type="paragraph" w:styleId="Bodytext2">
    <w:name w:val="bodytext2"/>
    <w:basedOn w:val="Normal"/>
    <w:qFormat/>
    <w:pPr>
      <w:spacing w:before="0" w:after="45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44:00Z</dcterms:created>
  <dc:creator>um</dc:creator>
  <dc:description/>
  <cp:keywords/>
  <dc:language>en-US</dc:language>
  <cp:lastModifiedBy>Zarząd Szkół i Przedszkoli</cp:lastModifiedBy>
  <cp:lastPrinted>2010-09-22T07:02:00Z</cp:lastPrinted>
  <dcterms:modified xsi:type="dcterms:W3CDTF">2014-03-19T11:44:00Z</dcterms:modified>
  <cp:revision>2</cp:revision>
  <dc:subject/>
  <dc:title>Załącznik nr 1 do regulaminu udzielania pomocy materialnej o charakterze socjalnym dla uczniów zamieszkałych na terenie Miasta Olsztyn</dc:title>
</cp:coreProperties>
</file>